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ack Jack for Windows consistst of the following 5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.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SE-2.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GAS.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J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 and should be registered with the auth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Wash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novative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41 W. Heather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waukee, WI 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14) 355 - 88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e program useful and enjoyable please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the form below for $40.  The registered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 a manual that is approximately 90 pages in length.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be contacted about upgrades, bug fix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uggestions for improvements.  ONLY REGISTERED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IEVE SOFTWARE SUPPOR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pay by check or money order.  All drafts must be drawn on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s or through US clearing ho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your support of shareware and its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apany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:__________________________________ Zip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hone: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losed is $40 dollars for the Black Jack for Windows manual and to</w:t>
      </w:r>
    </w:p>
    <w:p>
      <w:pPr>
        <w:pStyle w:val="PreformattedText"/>
        <w:bidi w:val="0"/>
        <w:jc w:val="left"/>
        <w:rPr/>
      </w:pPr>
      <w:r>
        <w:rPr/>
        <w:t>register me as user of this software.  I will be apprised of any new</w:t>
      </w:r>
    </w:p>
    <w:p>
      <w:pPr>
        <w:pStyle w:val="PreformattedText"/>
        <w:bidi w:val="0"/>
        <w:jc w:val="left"/>
        <w:rPr/>
      </w:pPr>
      <w:r>
        <w:rPr/>
        <w:t>versions and/or bug fixes.  I futher agree to allow Innovative Data</w:t>
      </w:r>
    </w:p>
    <w:p>
      <w:pPr>
        <w:pStyle w:val="PreformattedText"/>
        <w:bidi w:val="0"/>
        <w:jc w:val="left"/>
        <w:rPr/>
      </w:pPr>
      <w:r>
        <w:rPr/>
        <w:t>Systems to send me a survey concerning my like and dislikes</w:t>
      </w:r>
    </w:p>
    <w:p>
      <w:pPr>
        <w:pStyle w:val="PreformattedText"/>
        <w:bidi w:val="0"/>
        <w:jc w:val="left"/>
        <w:rPr/>
      </w:pPr>
      <w:r>
        <w:rPr/>
        <w:t>regarid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d Here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Being Registered: Black Jack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 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 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 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 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 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 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 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 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   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d Here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novative Data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041 West Heather 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lwaukee, WI 532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TN: Sharewar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lack Jack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